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РЕФЕР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ерат </w:t>
      </w:r>
      <w:r>
        <w:rPr>
          <w:rFonts w:cs="Times New Roman" w:ascii="Times New Roman" w:hAnsi="Times New Roman"/>
          <w:sz w:val="28"/>
          <w:szCs w:val="28"/>
        </w:rPr>
        <w:t xml:space="preserve">(от лат. «refero», что означает «сообщаю») представляет собой краткое изложение в письменном виде содержания научного труда с раскрытием его основного содержания по всем затронутым вопросам, сопровождаемое оценкой и выводами референ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ферат дает читателю объективное представление о характере освещаемой работы, изложить наиболее существенные моменты ее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аннотации реферат имеет больший объем и сообщает не только то, о чем говорится в первичном печатном документе, но и что говор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реферата – дать читателю относительно полное представление о затронутых в первоисточнике вопросах и тем самым освободить адресата от необходимости полного перевода первоисточ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4:00Z</dcterms:created>
  <dc:creator>XP GAME 2009</dc:creator>
  <dc:description/>
  <cp:keywords/>
  <dc:language>en-US</dc:language>
  <cp:lastModifiedBy>XP GAME 2009</cp:lastModifiedBy>
  <dcterms:modified xsi:type="dcterms:W3CDTF">2016-05-05T16:39:00Z</dcterms:modified>
  <cp:revision>4</cp:revision>
  <dc:subject/>
  <dc:title/>
</cp:coreProperties>
</file>